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cs="Segoe UI"/>
          <w:b/>
          <w:sz w:val="22"/>
          <w:lang w:val="it-IT"/>
        </w:rPr>
        <w:t>IMPRESA</w:t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cs="Segoe UI"/>
          <w:b/>
          <w:sz w:val="22"/>
          <w:lang w:val="it-IT"/>
        </w:rPr>
        <w:t>COMUNICAZIONE DEL NOMINATIVO DEL CAPOCANTIERE</w:t>
      </w:r>
    </w:p>
    <w:p>
      <w:pPr>
        <w:pStyle w:val="BodyText2"/>
        <w:spacing w:lineRule="auto" w:line="360"/>
        <w:jc w:val="left"/>
        <w:rPr>
          <w:rFonts w:ascii="Segoe UI" w:hAnsi="Segoe UI" w:cs="Segoe UI"/>
          <w:b/>
          <w:b/>
          <w:sz w:val="22"/>
          <w:szCs w:val="22"/>
          <w:lang w:val="it-IT"/>
        </w:rPr>
      </w:pPr>
      <w:r>
        <w:rPr>
          <w:rFonts w:cs="Segoe UI" w:ascii="Segoe UI" w:hAnsi="Segoe UI"/>
          <w:b/>
          <w:sz w:val="22"/>
          <w:szCs w:val="22"/>
          <w:lang w:val="it-IT"/>
        </w:rPr>
      </w:r>
    </w:p>
    <w:p>
      <w:pPr>
        <w:pStyle w:val="BodyText2"/>
        <w:spacing w:lineRule="auto" w:line="360"/>
        <w:ind w:left="5664" w:firstLine="708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ett.le</w:t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rFonts w:cs="Segoe UI"/>
          <w:b/>
          <w:sz w:val="22"/>
          <w:lang w:val="it-IT"/>
        </w:rPr>
        <w:t>Coordinatore per la  Sicurezza</w:t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cantiere di …………………………………………….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Il sottoscritto ……………..……………………………………………., Datore di lavoro dell’impresa ……………..……………………… </w:t>
      </w:r>
    </w:p>
    <w:p>
      <w:pPr>
        <w:pStyle w:val="Normal"/>
        <w:spacing w:lineRule="auto" w:line="360" w:before="240" w:after="120"/>
        <w:ind w:left="227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MUNICA</w:t>
      </w:r>
    </w:p>
    <w:p>
      <w:pPr>
        <w:pStyle w:val="Normal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di aver nominato quale Capocantiere per i lavori il sig. ……………………………………………………………...  </w:t>
      </w:r>
    </w:p>
    <w:p>
      <w:pPr>
        <w:pStyle w:val="Normal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che il Capocantiere è in possesso delle necessarie conoscenze tecniche e di esperienza per lo svolgimento delle attività a cui è deputato e delle necessarie conoscenze in materia di prevenzione e tutela della sicurezza e della salute dei lavorator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che il Capocantiere sarà sempre presente in cantiere durante l'esecuzione delle opere oggetto dell'appalto e quando impossibilitato alla presenza informerà tempestivamente il Coordinatore in fase di esecuz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che tra i compiti richiesti dall'impresa al proprio Capocantiere sono presenti quelli di fare rispettare durante le singole fasi di lavorazione le disposizioni imposte dal Piano di Sicurezza e Coordinamento e dal Piano Operativo di Sicurezza dell'impresa esecutrice e di vigilare sul rispetto delle leggi e norme in materia di prevenzione e tutela della sicurezza e della salute dei lavoratori e dei subappaltatori durante lo svolgimento delle attivit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it-IT"/>
        </w:rPr>
        <w:t>che il Capocantiere è dotato del potere di sospendere le attività lavorative della propria impresa e degli esecutori che dipendono contrattualmente dalla stessa, a fronte di situazioni capaci di mettere a rischio la sicurezza e la salute dei lavoratori e di prendere tutte le misure di prevenzione e protezione che si rendano necessario per eliminare la situazione pericolosa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Luogo e data:                                                                                                  L’impresa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vanish/>
          <w:szCs w:val="20"/>
        </w:rPr>
      </w:pPr>
      <w:r>
        <w:rPr>
          <w:sz w:val="22"/>
          <w:lang w:val="it-IT"/>
        </w:rPr>
        <w:t>…………</w:t>
      </w:r>
      <w:r>
        <w:rPr>
          <w:sz w:val="22"/>
          <w:lang w:val="it-IT"/>
        </w:rPr>
        <w:t>..……………….., …………………..</w:t>
        <w:tab/>
        <w:tab/>
        <w:tab/>
        <w:tab/>
        <w:tab/>
        <w:tab/>
        <w:t>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/>
      <w:jc w:val="left"/>
    </w:pPr>
    <w:rPr>
      <w:rFonts w:ascii="Arial" w:hAnsi="Arial" w:cs="Arial"/>
      <w:sz w:val="24"/>
      <w:szCs w:val="24"/>
      <w:lang w:val="it-IT" w:bidi="ar-SA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0-04-06T17:46:00Z</cp:lastPrinted>
  <dcterms:modified xsi:type="dcterms:W3CDTF">2014-01-08T17:01:00Z</dcterms:modified>
  <cp:revision>221</cp:revision>
  <dc:subject/>
  <dc:title/>
</cp:coreProperties>
</file>